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</w:t>
      </w:r>
      <w:r>
        <w:rPr>
          <w:rFonts w:cs="Times New Roman" w:ascii="Times New Roman" w:hAnsi="Times New Roman"/>
          <w:sz w:val="24"/>
          <w:szCs w:val="24"/>
        </w:rPr>
        <w:t>Publisko iepirkumu likuma 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ta noteiktajā kārtīb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SIA ”Nacionālais rehabilitācijas centrs “Vaivari”” Tehnisko palīglīdzekļu centr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tiesībām izgatavot, pielāgot un izsniegt ādas – stieņu ortoz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dentifikācijas Nr. NRC “Vaivari” 2018/03 TP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8. gada 6. mart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yellow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120"/>
        <w:ind w:left="42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sts sabiedrība ar ierobežotu atbildību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“Nacionālais rehabilitācijas centrs “Vaivari””, reģistrācijas Nr.40003273900.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Viens vai vairāki piedāvājumi par visu iepirkuma priekšmetu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uri atbilst visām iepirkuma “</w:t>
      </w:r>
      <w:r>
        <w:rPr>
          <w:rFonts w:cs="Times New Roman" w:ascii="Times New Roman" w:hAnsi="Times New Roman"/>
          <w:sz w:val="24"/>
          <w:szCs w:val="24"/>
        </w:rPr>
        <w:t>Par tiesībām izgatavot, pielāgot un izsniegt ādas – stieņu ortozes” (identifikācijas Nr. NRC “Vaivari” 2018/03 TPC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nolikumā un tehniskajā specifikācijā noteiktajām prasībā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:</w:t>
      </w:r>
    </w:p>
    <w:tbl>
      <w:tblPr>
        <w:tblW w:w="985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2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.k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tendenta nosaukum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“Protezēšanas un ortopēdijas centrs”</w:t>
            </w:r>
          </w:p>
        </w:tc>
      </w:tr>
    </w:tbl>
    <w:p>
      <w:pPr>
        <w:pStyle w:val="Normal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dāvātās tehnisko palīglīdzekļu bāzes cenas EUR ar PVN:</w:t>
      </w:r>
    </w:p>
    <w:tbl>
      <w:tblPr>
        <w:tblW w:w="9883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69"/>
        <w:gridCol w:w="4711"/>
        <w:gridCol w:w="183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O kod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Tehniskā palīglīdzekļa grupa un apakšgrup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ind w:left="-108" w:right="-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āzes cena ar PVN, EU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inālās ādas stieņu ortožu sistēmas (SOS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3 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tas – krustu ortoz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.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3 0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ūškurvja – jostas – krustu ortoz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.0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ugšējo ekstremitāšu ādas stieņu ortožu sistēmas (AEOS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6 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koņa ortoz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.3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6 2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ca ortoz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.3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6 2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ca – elkoņa ortoz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.4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pakšējo ekstremitāšu ādas stieņu ortožu sistēmas (APEOS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2 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ītes – pēdas ortoz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.3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2 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ītes – pēdas ortoz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.7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2 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ītes – pēdas ortoz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.7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2 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ītes – pēdas ortoz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.3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2 0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ļa ortoz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.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2 0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ļa ortoz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.4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2 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ļa – potītes – pēdas ortoz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.3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2 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ļa – potītes – pēdas ortoz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.5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2 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ļa – potītes – pēdas ortoz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.5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2 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ļa – potītes – pēdas ortoz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.9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2 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ūžas – ceļa – potītes - pēdas ortoz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.9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>: NA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ēmuma pieņemšanas datums: </w:t>
      </w:r>
      <w:r>
        <w:rPr>
          <w:rFonts w:cs="Times New Roman" w:ascii="Times New Roman" w:hAnsi="Times New Roman"/>
          <w:sz w:val="24"/>
          <w:szCs w:val="24"/>
        </w:rPr>
        <w:t>06.03.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,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Hlk485298256"/>
      <w:bookmarkStart w:id="1" w:name="_Hlk485298256"/>
    </w:p>
    <w:p>
      <w:pPr>
        <w:pStyle w:val="Normal"/>
        <w:spacing w:lineRule="auto" w:line="240" w:before="0" w:after="0"/>
        <w:ind w:right="-28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skaņā ar iepirkuma komisijas izvērtējumu un iepirkuma nolikuma 10. punktu, līguma slēgšanas tiesības t</w:t>
      </w:r>
      <w:r>
        <w:rPr>
          <w:rFonts w:cs="Times New Roman" w:ascii="Times New Roman" w:hAnsi="Times New Roman"/>
          <w:sz w:val="24"/>
          <w:szCs w:val="24"/>
        </w:rPr>
        <w:t xml:space="preserve">iek piešķirtas </w:t>
      </w:r>
      <w:bookmarkEnd w:id="1"/>
      <w:r>
        <w:rPr>
          <w:rFonts w:cs="Times New Roman" w:ascii="Times New Roman" w:hAnsi="Times New Roman"/>
          <w:sz w:val="24"/>
          <w:szCs w:val="24"/>
        </w:rPr>
        <w:t>AS “Protezēšanas un ortopēdijas centrs”</w:t>
      </w:r>
      <w:r>
        <w:rPr>
          <w:rFonts w:eastAsia="Times New Roman" w:cs="Times New Roman" w:ascii="Times New Roman" w:hAnsi="Times New Roman"/>
          <w:sz w:val="24"/>
          <w:szCs w:val="24"/>
        </w:rPr>
        <w:t>, reģistrācijas Nr.</w:t>
      </w:r>
      <w:r>
        <w:rPr>
          <w:rFonts w:cs="Times New Roman" w:ascii="Times New Roman" w:hAnsi="Times New Roman"/>
          <w:sz w:val="24"/>
          <w:szCs w:val="24"/>
        </w:rPr>
        <w:t xml:space="preserve"> 4000301225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79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35:00Z</dcterms:created>
  <dc:creator>Eva Sokolova</dc:creator>
  <dc:description/>
  <cp:keywords/>
  <dc:language>en-US</dc:language>
  <cp:lastModifiedBy>Zane Zālīte</cp:lastModifiedBy>
  <cp:lastPrinted>2017-07-18T11:55:00Z</cp:lastPrinted>
  <dcterms:modified xsi:type="dcterms:W3CDTF">2018-03-08T13:55:00Z</dcterms:modified>
  <cp:revision>14</cp:revision>
  <dc:subject/>
  <dc:title/>
</cp:coreProperties>
</file>